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</w:t>
            </w:r>
            <w:r>
              <w:rPr>
                <w:rFonts w:cs="Arial" w:ascii="Arial" w:hAnsi="Arial"/>
                <w:sz w:val="22"/>
              </w:rPr>
              <w:t xml:space="preserve"> ΕΠΕΣ του 10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Πειραματικού Δημοτικού Σχολείου Καστοριά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Α) Είμαι κηδεμόνας τ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ΩΝΥΜΟ ΠΑΙΔΙΟΥ:                                               ΟΝΟΜΑ ΠΑΙΔΙΟΥ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. ΓΕΝΝΗΣΗΣ ΠΑΙΔΙΟΥ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 Αιτούμαι την συμμετοχή του/της                                                                                                    γιου/ κόρης  μου στην συμπληρωματική κλήρωση της 9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Σεπτεμβρίου 2022 για την         τάξη  για το Σχολικό Έτος 2022 – 2023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Φοιτά στο ίδιο σχολείο αδερφός/ αδερφή του / της                        ΝΑΙ    ΟΧ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9923" w:leader="none"/>
        </w:tabs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Καστοριά: ……/…….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1:00Z</dcterms:created>
  <dc:creator>Diorismos.gr</dc:creator>
  <dc:description/>
  <cp:keywords/>
  <dc:language>en-US</dc:language>
  <cp:lastModifiedBy>USER</cp:lastModifiedBy>
  <cp:lastPrinted>2022-09-06T11:56:00Z</cp:lastPrinted>
  <dcterms:modified xsi:type="dcterms:W3CDTF">2022-09-06T09:21:00Z</dcterms:modified>
  <cp:revision>3</cp:revision>
  <dc:subject/>
  <dc:title>ΥΠΕΥΘΥΝΗ ΔΗΛΩΣΗ</dc:title>
</cp:coreProperties>
</file>