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ΔΗΛΩΣΗ ΣΥΜΜΕΤΟΧΗΣ </w:t>
      </w:r>
    </w:p>
    <w:p>
      <w:pPr>
        <w:pStyle w:val="TextBodyIndent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ΚΑΤΑΡΤΙΖΟΜΕΝΟΥ – ΕΡΓΑΖΟΜΕΝΟΥ ΜΕ ΑΣΦΑΛΕΙΑ (ΕΝΣΗΜΑ) ΙΚΑ </w:t>
      </w:r>
    </w:p>
    <w:p>
      <w:pPr>
        <w:pStyle w:val="TextBodyIndent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ΣΤΟΙΧΕΙΑ ΕΠΙΧΕΙΡΗΣΗΣ</w:t>
      </w:r>
    </w:p>
    <w:p>
      <w:pPr>
        <w:pStyle w:val="TextBodyIndent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Indent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3203"/>
        <w:gridCol w:w="2551"/>
        <w:gridCol w:w="2381"/>
      </w:tblGrid>
      <w:tr>
        <w:trPr>
          <w:trHeight w:val="995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lang w:val="en-US"/>
              </w:rPr>
              <w:t>E</w:t>
            </w:r>
            <w:r>
              <w:rPr>
                <w:rFonts w:eastAsia="Calibri" w:cs="Calibri" w:ascii="Calibri" w:hAnsi="Calibri"/>
                <w:b/>
              </w:rPr>
              <w:t>ΠΩΝΥΜΙΑ ΕΠΙΧΕΙΡΗΣΗΣ ΣΤΗΝ  ΟΠΟΙΑ ΕΡΓΑΖΟΜΑΙ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ΔΡΑΣΤΗΡΙΟΤΗΤΑ ΕΠΙΧΕΙΡΗΣΗΣ ΣΤΗΝ ΟΠΟΙΑ ΕΡΓΑΖΟΜΑ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>
          <w:trHeight w:val="698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ΑΦΜ / Δ.Ο.Υ. ΕΠΙΧΕΙΡΗΣΗΣ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ΤΑΧ. Δ/ΝΣΗ ΕΠΙΧΕΙΡΗΣΗΣ  (ΟΔΟΣ-ΑΡΙΘΜΟΣ-ΠΕΡΙΟΧΗ-Τ.Κ.-ΠΟΛΗ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>
          <w:trHeight w:val="449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ΤΗΛΕΦΩΝΟ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ΚΑΔ ΕΠΙΧΕΙΡΗΣΗΣ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(ΑΝΑΦΕΡΕΤΑΙ ΣΤΟ ΠΙΝΑΚΑ ΠΡΟΣΩΠΙΚΟΥ-ΑΡΙΘΜΗΤΙΚΑ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TextBodyIndent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Indent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Indent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ΣΤΟΙΧΕΙΑ ΕΡΓΑΖΟΜΕΝΟΥ</w:t>
      </w:r>
    </w:p>
    <w:p>
      <w:pPr>
        <w:pStyle w:val="TextBodyIndent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"/>
        <w:gridCol w:w="1955"/>
        <w:gridCol w:w="426"/>
        <w:gridCol w:w="1559"/>
        <w:gridCol w:w="1135"/>
        <w:gridCol w:w="37"/>
        <w:gridCol w:w="671"/>
        <w:gridCol w:w="1560"/>
        <w:gridCol w:w="1218"/>
        <w:gridCol w:w="1643"/>
        <w:gridCol w:w="115"/>
      </w:tblGrid>
      <w:tr>
        <w:trPr>
          <w:trHeight w:val="397" w:hRule="exac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ΕΠΩΝΥΜΟ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ΟΝΟΜΑ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val="en-US"/>
              </w:rPr>
              <w:t xml:space="preserve">ONOMA </w:t>
            </w:r>
            <w:r>
              <w:rPr>
                <w:rFonts w:eastAsia="Calibri" w:cs="Calibri" w:ascii="Calibri" w:hAnsi="Calibri"/>
              </w:rPr>
              <w:t>ΠΑΤΡΟΣ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ΟΝΟΜΑ ΜΗΤΡΟΣ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40" w:hRule="exac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ΑΜΚΑ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ΑΡΙΘΜΟΣ ΙΚΑ (ΑΜΑ)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>
          <w:trHeight w:val="340" w:hRule="exac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ΑΦΜ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Α.Δ.Τ.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ΤΑΧ. Δ/ΝΣΗ ΚΑΤΟΙΚΙΑΣ (ΠΕΡΙΟΧΗ – ΟΔΟΣ – Τ.Κ.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ΠΟΛΗ ΚΑΤΟΙΚΙΑΣ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719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Ε-ΜΑΙ</w:t>
            </w:r>
            <w:r>
              <w:rPr>
                <w:rFonts w:eastAsia="Calibri" w:cs="Calibri" w:ascii="Calibri" w:hAnsi="Calibri"/>
                <w:b/>
                <w:bCs/>
                <w:lang w:val="en-US"/>
              </w:rPr>
              <w:t xml:space="preserve">L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ΤΗΛΕΦΩΝΟ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ΤΡΑΠΕΖΙΚΟΣ ΛΟΓΑΡΙΑΣΜΟΣ ΙΒΑΝ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ΤΡΑΠΕΖΑ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>
          <w:trHeight w:val="412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ΜΟΡΦΩΤΙΚΟ ΕΠΙΠΕΔΟ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ΓΥΜΝΑΣΙΟ     </w:t>
            </w:r>
            <w:r>
              <w:rPr>
                <w:rFonts w:eastAsia="Symbol" w:cs="Symbol" w:ascii="Symbol" w:hAnsi="Symbol"/>
              </w:rPr>
              <w:t>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ΛΥΚΕΙΟ/ΙΕΚ       </w:t>
            </w:r>
            <w:r>
              <w:rPr>
                <w:rFonts w:eastAsia="Symbol" w:cs="Symbol" w:ascii="Symbol" w:hAnsi="Symbol"/>
              </w:rPr>
              <w:t>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ΑΕΙ/ΤΕΙ          </w:t>
            </w:r>
            <w:r>
              <w:rPr>
                <w:rFonts w:eastAsia="Symbol" w:cs="Symbol" w:ascii="Symbol" w:hAnsi="Symbol"/>
              </w:rPr>
              <w:t></w:t>
            </w:r>
          </w:p>
        </w:tc>
      </w:tr>
      <w:tr>
        <w:trPr>
          <w:trHeight w:val="479" w:hRule="exact"/>
        </w:trPr>
        <w:tc>
          <w:tcPr>
            <w:tcW w:w="2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ΕΙΔΙΚΟΤΗΤΑ ΑΠΑΣΧΟΛΗΣΗΣ 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(ΑΝΑΦΕΡΕΤΑΙ ΣΤΟ ΠΙΝΑΚΑ ΠΡΟΣΩΠΙΚΟΥ-ΑΡΙΘΜΗΤΙΚΑ)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ΕΧΩ ΣΥΜΒΑΣΗ </w:t>
            </w:r>
            <w:r>
              <w:rPr>
                <w:rFonts w:eastAsia="Calibri" w:cs="Calibri" w:ascii="Calibri" w:hAnsi="Calibri"/>
                <w:b/>
                <w:u w:val="single"/>
              </w:rPr>
              <w:t>ΟΡΙΣΜΕΝΟΥ</w:t>
            </w:r>
            <w:r>
              <w:rPr>
                <w:rFonts w:eastAsia="Calibri" w:cs="Calibri" w:ascii="Calibri" w:hAnsi="Calibri"/>
                <w:b/>
              </w:rPr>
              <w:t xml:space="preserve"> ΧΡΟΝΟΥ ΣΤΗΝ ΕΠΙΧΕΙΡΗΣΗ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ΝΑΙ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Symbol" w:cs="Symbol" w:ascii="Symbol" w:hAnsi="Symbol"/>
              </w:rPr>
              <w:t></w:t>
            </w:r>
          </w:p>
        </w:tc>
      </w:tr>
      <w:tr>
        <w:trPr>
          <w:trHeight w:val="465" w:hRule="atLeast"/>
        </w:trPr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ΟΧΙ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Symbol" w:cs="Symbol" w:ascii="Symbol" w:hAnsi="Symbol"/>
              </w:rPr>
              <w:t></w:t>
            </w:r>
          </w:p>
        </w:tc>
      </w:tr>
      <w:tr>
        <w:trPr>
          <w:trHeight w:val="435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ΠΟΤΕ ΛΗΓΕΙ Η ΣΥΜΒΑΣΗ ΕΡΓΑΣΙΑΣ ΜΟΥ: </w:t>
            </w:r>
          </w:p>
        </w:tc>
        <w:tc>
          <w:tcPr>
            <w:tcW w:w="836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>
          <w:trHeight w:val="429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836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>
          <w:trHeight w:val="1815" w:hRule="atLeast"/>
        </w:trPr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112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092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720" w:top="7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</w:rPr>
    </w:pPr>
    <w:r>
      <w:rPr>
        <w:b/>
        <w:sz w:val="16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Σώμα κείμενου με εσοχή Char"/>
    <w:qFormat/>
    <w:rPr>
      <w:rFonts w:ascii="Arial" w:hAnsi="Arial" w:eastAsia="Times New Roman" w:cs="Arial"/>
      <w:sz w:val="20"/>
      <w:szCs w:val="24"/>
    </w:rPr>
  </w:style>
  <w:style w:type="character" w:styleId="2Char">
    <w:name w:val="Σώμα κείμενου με εσοχή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Κείμενο πλαισίου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9:15:00Z</dcterms:created>
  <dc:creator>Γωγώ Διαμαντοπούλου</dc:creator>
  <dc:description/>
  <dc:language>en-US</dc:language>
  <cp:lastModifiedBy>ipografes</cp:lastModifiedBy>
  <cp:lastPrinted>2017-07-27T13:19:00Z</cp:lastPrinted>
  <dcterms:modified xsi:type="dcterms:W3CDTF">2022-09-05T09:15:00Z</dcterms:modified>
  <cp:revision>2</cp:revision>
  <dc:subject/>
  <dc:title/>
</cp:coreProperties>
</file>