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 ΧΡΗΣΗΣ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ΗΜΟΤΙΚΟΥ ΓΗΠΕΔΟ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ΤΗΝ ΠΕΡΙΟΔΟ 2020-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Προς: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Δ/ΝΣΗ ΚΟΙΝΩΝΙΚΗΣ ΠΡΟΣΤΑΣΙΑΣ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ΤΜΗΜΑ ΠΑΙΔΕΙΑΣ &amp; ΔΙΑ ΒΙΟΥ ΜΑΘΗΣΗΣ                                                 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Γραφείο Αθλητισμού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ΩΜΑΤΕΙΟ: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ΕΥΘΥΝΟΣ: 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/ΝΣΗ: 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ΤΗΛ: ……………………………………………………..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ΗΛΕΚΤ.ΤΑΧ/Μ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ΙΟ: ………………………………….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Παρακαλούμε όπως μας παραχωρηθεί η περιορισμένη και περιοδική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χρήση του Δημοτικού Γηπέδου ………………………………………………………………………………… για προετοιμασία,  προγύμναση και  διεξαγωγή αγώνων (φιλικών και επίσημων)  για τις υποχρεώσεις της ομάδας μας για την αγωνιστική περίοδο 2020-21. Η ομάδα μας συμμετέχει στο πρωτάθλημα 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Δηλώνουμε ότι θα τηρούμε τον κανονισμό λειτουργίας των Δημοτικών Αθλητικών Εγκαταστάσεων (Υπουργική Απόφαση Αριθ. 17112/200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ΕΚ 847/Β/11-7-2000) τροποποίηση 23063/1866/487/2017 ΦΕΚ 930/Β/20-3-2017 και θα ενεργούμε με βάση αυτόν.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>Καστοριά 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Ο Εκπρόσωπος της Ομάδας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        Σφραγίδα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>Υπογραφή</w:t>
      </w:r>
    </w:p>
    <w:p>
      <w:pPr>
        <w:pStyle w:val="Normal"/>
        <w:spacing w:lineRule="auto" w:line="360"/>
        <w:ind w:left="50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</w:t>
      </w:r>
      <w:r>
        <w:rPr>
          <w:rFonts w:cs="Calibri" w:ascii="Calibri" w:hAnsi="Calibri"/>
          <w:b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9:00Z</dcterms:created>
  <dc:creator>sakis</dc:creator>
  <dc:description/>
  <cp:keywords/>
  <dc:language>en-US</dc:language>
  <cp:lastModifiedBy>Grafeio Athlitismou</cp:lastModifiedBy>
  <cp:lastPrinted>2017-07-10T11:32:00Z</cp:lastPrinted>
  <dcterms:modified xsi:type="dcterms:W3CDTF">2020-09-03T06:20:00Z</dcterms:modified>
  <cp:revision>4</cp:revision>
  <dc:subject/>
  <dc:title/>
</cp:coreProperties>
</file>